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мужской Классика (тк.ТиСи), белый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длиной до колена с центральной застёжкой на 5 петель и пугов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очках располагаются нижние боковые накладные карманы, входящие в боковые швы. На левой полочке располагается нагрудный накладной карман. Входы в нагрудный и боковые карманы обработаны швом в подгибку с закрытыми срез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инке на уровне талии в боковые швы втачан пояс. Пояс закреплен на 1 пугов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ник отложной «английский». В горловину спинки под воротник втачаны вешалка и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, длинные. Низ рукавов обработан швом в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 изделия обработан швом в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E36A6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9T08:44:00Z</dcterms:modified>
  <cp:revision>25</cp:revision>
  <dc:subject/>
  <dc:title/>
</cp:coreProperties>
</file>