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color w:val="000000"/>
          <w:sz w:val="32"/>
          <w:szCs w:val="32"/>
        </w:rPr>
        <w:t>ТЕХНИЧЕСКОЕ ОПИСАНИЕ № 87480322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к 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>температур. Технические требован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80322 Жилет утепленный Эксперт СОП (тк.Оксфорд), т.синий/васильковый</w:t>
      </w:r>
    </w:p>
    <w:p>
      <w:pPr>
        <w:pStyle w:val="Normal"/>
        <w:spacing w:before="0" w:after="120"/>
        <w:ind w:firstLine="2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2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ind w:firstLine="2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ind w:firstLine="2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ind w:firstLine="2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хнолог: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86195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28"/>
          <w:szCs w:val="28"/>
        </w:rPr>
        <w:t>Жилет утепленный Эксперт СОП (тк.Оксфорд), т.синий/васильковый, вид спереди и сзад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86"/>
      </w:tblGrid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илет утепленный Эксперт СОП</w:t>
      </w:r>
      <w:r>
        <w:rPr>
          <w:sz w:val="28"/>
          <w:szCs w:val="28"/>
        </w:rPr>
        <w:t xml:space="preserve"> предназначен для защиты от пониженных температур, изготавливается в соответствии с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илет утепленный Эксперт СОП</w:t>
      </w:r>
      <w:r>
        <w:rPr>
          <w:sz w:val="28"/>
          <w:szCs w:val="28"/>
        </w:rPr>
        <w:t xml:space="preserve"> прямого силуэта, с центральной застёжкой на тесьму «молния», входящей в воротник. Ткань верха и один слой утеплителя простеганы горизонтальными строчками согласно разметки на лек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на кокетках из отделочной ткани. На кокетки настрочена светоотражающая полоса шириной 50мм (далее СОП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прорезными карманами с утепленными листочками с настрочными концами. </w:t>
      </w:r>
      <w:r>
        <w:rPr>
          <w:b/>
          <w:i/>
          <w:sz w:val="28"/>
          <w:szCs w:val="28"/>
        </w:rPr>
        <w:t>В правый боковой шов (10 см от низа) вставлена тканевая этикетка «Факел».</w:t>
      </w:r>
      <w:r>
        <w:rPr>
          <w:sz w:val="28"/>
          <w:szCs w:val="28"/>
        </w:rPr>
        <w:t xml:space="preserve"> В левый боковой шов подкладки вставлен запасной лоскут ткани верха (2 шт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стойка. В шов втачивания нижнего воротника вставляется вешалка из ткани верха (см. спецификацию деталей кроя) и основная этике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лет с притачной утепленной подкладкой. </w:t>
      </w:r>
      <w:r>
        <w:rPr>
          <w:b/>
          <w:i/>
          <w:sz w:val="28"/>
          <w:szCs w:val="28"/>
        </w:rPr>
        <w:t>На подкладку левой полочки в области груди настрочена этикетка ФИ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47954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1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Black" w:hAnsi="Arial Black" w:cs="Arial Black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4:00Z</dcterms:created>
  <dc:creator>Admin</dc:creator>
  <dc:description/>
  <cp:keywords/>
  <dc:language>en-US</dc:language>
  <cp:lastModifiedBy>Феруза Шарифулина</cp:lastModifiedBy>
  <cp:lastPrinted>2010-05-17T11:15:00Z</cp:lastPrinted>
  <dcterms:modified xsi:type="dcterms:W3CDTF">2021-03-03T13:39:00Z</dcterms:modified>
  <cp:revision>11</cp:revision>
  <dc:subject/>
  <dc:title/>
</cp:coreProperties>
</file>