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before="2880" w:after="0"/>
        <w:jc w:val="center"/>
        <w:rPr/>
      </w:pPr>
      <w:r>
        <w:rPr>
          <w:b/>
          <w:color w:val="000000"/>
          <w:sz w:val="40"/>
          <w:szCs w:val="40"/>
        </w:rPr>
        <w:t>ТЕХНИЧЕСКОЕ   ОПИСАНИЕ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ГОСТ 12.4.303-2016 «Одежда специальная для защиты от пониженных температур. Технические треб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ab/>
        <w:t>Полукомбинезон зимний Экспертный-Люкс (тк.Смесовая,210), т.синий</w:t>
        <w:tab/>
        <w:tab/>
        <w:tab/>
        <w:tab/>
        <w:tab/>
        <w:tab/>
        <w:tab/>
        <w:tab/>
        <w:tab/>
        <w:tab/>
        <w:tab/>
        <w:tab/>
        <w:tab/>
        <w:t>Полукомбинезон зимний Экспертный-Люкс (тк.Смесовая,210), т.серый</w:t>
        <w:tab/>
        <w:tab/>
        <w:tab/>
        <w:tab/>
        <w:tab/>
        <w:tab/>
        <w:tab/>
        <w:tab/>
        <w:tab/>
        <w:tab/>
        <w:tab/>
        <w:tab/>
        <w:tab/>
        <w:tab/>
        <w:t>Полукомбинезон зимний Экспертный-Люкс (тк.Смесовая,210), зелен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/>
        <w:t xml:space="preserve">                                               </w:t>
      </w: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>Руководитель дизайн-бюро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Технолог: Онучина О.А.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>Токарева А.Р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301244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4330" cy="782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1. Эскиз Полукомбинезон зимний Экспертный-Люкс (тк.Смесовая,210), т.синий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68625" cy="8011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2430" cy="790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2. Эскиз Полукомбинезон зимний Экспертный-Люкс (тк.Смесовая,210), зеленый</w:t>
        <w:tab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734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3520" cy="746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3. Эскиз Полукомбинезон зимний Экспертный-Люкс (тк.Смесовая,210), т.сер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полукомбинезона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комбинезоны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комбинезон зимний Экспертный-Люкс (тк.Смесовая,210) предназначен для защиты работающих от пониженных температур в различных отраслях промышленности, изготавливается в соответствии с</w:t>
      </w:r>
      <w:r>
        <w:rPr>
          <w:color w:val="000000"/>
          <w:sz w:val="28"/>
          <w:szCs w:val="28"/>
        </w:rPr>
        <w:t xml:space="preserve"> ГОСТ </w:t>
      </w:r>
      <w:r>
        <w:rPr>
          <w:bCs/>
          <w:spacing w:val="2"/>
          <w:kern w:val="2"/>
          <w:sz w:val="28"/>
          <w:szCs w:val="28"/>
        </w:rPr>
        <w:t xml:space="preserve">12.4.303-2016 </w:t>
      </w:r>
      <w:r>
        <w:rPr>
          <w:color w:val="000000"/>
          <w:sz w:val="28"/>
          <w:szCs w:val="28"/>
        </w:rPr>
        <w:t>«Одежда специальная для защиты от пониженных температур. Технические требова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13"/>
        <w:jc w:val="both"/>
        <w:rPr/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 xml:space="preserve">прямого силуэта, с центральной застёжкой на двухзамковую тесьму – «молния». Полукомбинезон с цельнокроеной грудкой и спинкой. Передние половинки с накладными карманами с наклонным входом. Боковой шов карманов входит в боковой шов полукомбинезона. </w:t>
      </w:r>
      <w:r>
        <w:rPr>
          <w:b/>
          <w:i/>
          <w:sz w:val="28"/>
          <w:szCs w:val="28"/>
        </w:rPr>
        <w:t>В нижней части переднего шва (со стороны среднего шва) настрачивания левого нижнего накладного кармана вставлена тканая этикетка-флажок «Факе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изу передних и задних половинок на уровне голени настрочена светоотражающая полоса шириной 50 мм.  По спинке в области талии с внутренней стороны настрочена эластичная тесьма для прилегания изделия по фиг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на бретелей регулируется при помощи фастексов и внутренней эластичной тесь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комбинезон с притачным утеплителем, который простёган с подкладкой вертикальными параллельными строчкам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из полукомбинезона обработан швом в подгибку с закрытым срезом.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На левую переднюю половинку подкладки в области груди настрочена этикетка ФИО (см. схему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8:00Z</dcterms:created>
  <dc:creator>Admin</dc:creator>
  <dc:description/>
  <cp:keywords/>
  <dc:language>en-US</dc:language>
  <cp:lastModifiedBy>Феруза Шарифулина</cp:lastModifiedBy>
  <cp:lastPrinted>2018-11-07T16:25:00Z</cp:lastPrinted>
  <dcterms:modified xsi:type="dcterms:W3CDTF">2021-03-03T14:44:00Z</dcterms:modified>
  <cp:revision>25</cp:revision>
  <dc:subject/>
  <dc:title/>
</cp:coreProperties>
</file>